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6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overflowPunct w:val="false"/>
        <w:snapToGrid w:val="false"/>
        <w:spacing w:lineRule="exact" w:line="576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44"/>
          <w:shd w:fill="FFFFFF" w:val="clear"/>
        </w:rPr>
        <w:t>年度陕西省贯标企业名单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西安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5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庆安集团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航天精密机电研究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中熔电气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中核核仪器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天翌天线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中科立德红外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大唐燃气安全科技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电子信息集团光电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宇奇高压密封电连接器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昊阳星环光电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安盟智能科技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锐驰电器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西谷微电子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圆方环境卫生检测技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金叶印务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庆华汽车安全系统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骊山汽车制造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精英光电技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西材三川智能制造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三一建筑机器人（西安）研究院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深信科创信息技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荣森装饰工程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影视数据评估中心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奥华电子仪器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开尔文测控技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鹏迪信息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盛日机电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巴比特信息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电建（西安）港航船舶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国启源工程设计研究院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欣辉报废汽车回收拆解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工大福田科技工程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空天机电智能制造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淦沟电子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班特利奥能源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易迅通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鼎宣机电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格罗瑞电气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正涛能源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西特电缆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方舟工程咨询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长安计算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维世诺新材料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天瑞汽车内饰件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春和方进出口贸易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尧柏特种水泥技术研发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知医堂药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亮业科建设工程集团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飞蜂智能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清远测控技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国建筑材料工业建设西安工程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空天动力研究院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宝鸡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9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航天时代导航设备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施耐德（陕西）宝光电器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渭河工模具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长美科技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科达特种纸业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市兴宇腾测控设备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凤翔波森特西北岩土工程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巨龙铁路器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秦塬纺织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雷帕得悬架系统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鑫龙余管营汽车零部件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市杰特瑞金属材料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市聚鑫源新材料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中智科智能设备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大力神航空新材料科技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冠恒钛业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恒盛达工贸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市正宇工贸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宝鸡市振兴石油化工配件制造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咸阳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6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正泰电容器技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彩虹显示器件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天成航空材料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咸阳丰宁机械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高科建材（咸阳）铝材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科瑞迪机电设备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国建材检验认证集团咸阳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秦星汽车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恒润化学工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咸阳镭瑟奥普光电科技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天行健生物化工技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三原富生医疗器械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罗麻丹医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鑫创互娱网络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咸阳象山模具机械制造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瑞尔得奇环保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　铜川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镁高镁诺奖（铜川）新材料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想象力智能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建工建材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隽美经纬电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铜川铜人电子科技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铭帝集团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合生杰森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玉华酒业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西邮美农农业综合开发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铟杰半导体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渭南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9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道一智能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北新建材（陕西）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渭南科顺新型材料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仁汇食用酵素产业发展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派尔森环保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重装蒲白煤矿机械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西安重装澄合煤矿机械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鑫诚大唐畜牧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渭南庆华化工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渭南市健磁磁性门帘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惠福药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天健钢构工程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陕核钼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清绿环保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润强现代农业发展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渭南高新区促花王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普石建筑材料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鸿运来文化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乐丽鑫生物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3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延安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延安美水酒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甘泉袁氏农康商贸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榆林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神木富油能源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煤集团神木红柳林矿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医药控股集团天宁制药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榆林天盛缘玻璃纤维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陕煤曹家滩矿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省天芪生物科技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榆林市天润化工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神木新大通专用车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新元洁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煤集团榆林化学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汉中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汉中市智海精密机械工具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俊浩悦启信息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汉中蓝天精密机械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汉中天行智能飞行器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秦洋长生酒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镇巴县泰昌农牧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汉中天明生态农业开发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沣平达电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安康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安康鸿天科技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省安康市圣泰生物科技有限责任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安康市宏达船舶制造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安康秦汉古茶发展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欧西克电子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安康金泰药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旬阳领盛新材料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安康博灏环保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安康悠源食品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安康龙王泉富硒矿泉水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省紫阳县和平茶厂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安康巴山雪饮食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商洛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嘉阳电力股份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天宇润泽生态农业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丰源钒业科技发展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雨鹤生物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中天禹辰航空智能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合曼农业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省商南县东正化工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瑞琪药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　韩城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精诚建材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韩城四海花椒香料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一撮面食品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杨凌示范区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嘉禾药业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杨凌翔林农业生物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杨凌金海生物技术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海斯夫生物工程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种苗集团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杨凌鸿腾农业科技开发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杨凌雨露节水绿化工程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凌特智能科技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陕西果业智能装备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88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5636260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65pt" to="442pt,3.6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ascii="宋体" w:hAnsi="宋体" w:cs="宋体"/>
        <w:sz w:val="28"/>
        <w:szCs w:val="28"/>
      </w:rPr>
      <w:t>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　　　　　　　　　　　　　　　　　　　　　　　　　　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Style14"/>
    <w:qFormat/>
    <w:pPr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6:00Z</dcterms:created>
  <dc:creator>微软用户</dc:creator>
  <dc:description/>
  <dc:language>en-US</dc:language>
  <cp:lastModifiedBy>123456</cp:lastModifiedBy>
  <cp:lastPrinted>2022-04-29T15:01:00Z</cp:lastPrinted>
  <dcterms:modified xsi:type="dcterms:W3CDTF">2022-04-29T23:54:19Z</dcterms:modified>
  <cp:revision>2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724B0F6A7479DB2A7547BAF5A10CA</vt:lpwstr>
  </property>
  <property fmtid="{D5CDD505-2E9C-101B-9397-08002B2CF9AE}" pid="3" name="KSOProductBuildVer">
    <vt:lpwstr>2052-11.1.0.10356</vt:lpwstr>
  </property>
</Properties>
</file>